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b/>
        </w:rPr>
        <w:t xml:space="preserve">PHỤ LỤC: DANH SÁCH CÁC CHỨC NĂNG, TÍNH NĂNG CƠ BẢN DỰ KIẾN CỦA </w:t>
      </w:r>
      <w:r>
        <w:rPr>
          <w:b/>
          <w:caps/>
        </w:rPr>
        <w:t xml:space="preserve">ứng dụng di động </w:t>
      </w:r>
    </w:p>
    <w:p>
      <w:pPr>
        <w:pStyle w:val="Normal"/>
        <w:spacing w:lineRule="auto" w:line="276" w:before="120" w:after="0"/>
        <w:jc w:val="center"/>
        <w:rPr>
          <w:b/>
          <w:b/>
        </w:rPr>
      </w:pPr>
      <w:r>
        <w:rPr>
          <w:b/>
          <w:caps/>
        </w:rPr>
        <w:t>dùng chung cho người dân</w:t>
      </w:r>
    </w:p>
    <w:p>
      <w:pPr>
        <w:pStyle w:val="Normal"/>
        <w:spacing w:lineRule="auto" w:line="276" w:before="120" w:after="0"/>
        <w:rPr>
          <w:b/>
          <w:b/>
        </w:rPr>
      </w:pPr>
      <w:r>
        <w:rPr>
          <w:b/>
        </w:rPr>
        <w:t>A. DANH SÁCH CHỨC NĂNG CHO NGƯỜI SỬ DỤNG</w:t>
      </w:r>
    </w:p>
    <w:p>
      <w:pPr>
        <w:pStyle w:val="Normal"/>
        <w:rPr>
          <w:b/>
          <w:b/>
          <w:sz w:val="18"/>
          <w:szCs w:val="18"/>
        </w:rPr>
      </w:pPr>
      <w:r>
        <w:rPr>
          <w:b/>
          <w:sz w:val="18"/>
          <w:szCs w:val="18"/>
        </w:rPr>
      </w:r>
    </w:p>
    <w:tbl>
      <w:tblPr>
        <w:tblW w:w="15735" w:type="dxa"/>
        <w:jc w:val="left"/>
        <w:tblInd w:w="-289" w:type="dxa"/>
        <w:tblLayout w:type="fixed"/>
        <w:tblCellMar>
          <w:top w:w="0" w:type="dxa"/>
          <w:left w:w="108" w:type="dxa"/>
          <w:bottom w:w="0" w:type="dxa"/>
          <w:right w:w="108" w:type="dxa"/>
        </w:tblCellMar>
      </w:tblPr>
      <w:tblGrid>
        <w:gridCol w:w="709"/>
        <w:gridCol w:w="2694"/>
        <w:gridCol w:w="3827"/>
        <w:gridCol w:w="3544"/>
        <w:gridCol w:w="4961"/>
      </w:tblGrid>
      <w:tr>
        <w:trPr>
          <w:tblHeader w:val="true"/>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ức nă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dữ liệ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hủ quản hệ thống/vận hành/dữ liệ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ính năng</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DÀNH CHO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ịch vụ c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Dữ liệu được tích hợp từ Cổng dịch vụ công trực tuyến tỉnh </w:t>
            </w:r>
            <w:hyperlink r:id="rId2">
              <w:r>
                <w:rPr>
                  <w:rStyle w:val="InternetLink"/>
                  <w:sz w:val="26"/>
                  <w:szCs w:val="26"/>
                </w:rPr>
                <w:t>https://dichvucong.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thông tin và hỗ trợ ngươi dân, doanh nghiệp tra cứu, đánh giá về các thủ tục hành chính, kết quả xử lý thủ tục hành chính, cụ thể:</w:t>
              <w:br/>
              <w:t>+ Danh sách dịch vụ công;</w:t>
              <w:br/>
              <w:t>+ Kết quả đánh giá dịch vụ công;</w:t>
              <w:br/>
              <w:t>+ Tra cứu hồ sơ dịch vụ công;</w:t>
              <w:br/>
              <w:t>+ Đánh giá dịch vụ côn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ản hồi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ệ thống phản hồi Thanh Hóa </w:t>
            </w:r>
            <w:hyperlink r:id="rId3">
              <w:r>
                <w:rPr>
                  <w:rStyle w:val="InternetLink"/>
                  <w:sz w:val="26"/>
                  <w:szCs w:val="26"/>
                </w:rPr>
                <w:t>https://phanhoi.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iếp nhận, xử lý và trả lời phản ánh, kiến nghị của tổ chức, cá nhân</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ng dữ liệu mở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ổng dữ liệu mở Thanh Hóa </w:t>
            </w:r>
            <w:hyperlink r:id="rId4">
              <w:r>
                <w:rPr>
                  <w:rStyle w:val="InternetLink"/>
                  <w:sz w:val="26"/>
                  <w:szCs w:val="26"/>
                </w:rPr>
                <w:t>https://opendata.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bộ dữ liệu của các lĩnh vực do các Sở, ban, ngành, địa phương trong tỉnh quản lý</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tàu c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I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ông nghiệp và Phát triển 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bộ dữ liệu của các tàu cá trên bản đồ số, cụ thể:</w:t>
              <w:br/>
              <w:t>+ Danh sách tàu cá;</w:t>
              <w:br/>
              <w:t>+ Người dân tìm kiếm tàu cá theo trạng thái, mã tàu, chứng minh thư chủ tàu, số điện thoại chủ tàu</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ng phòng chống thiên tai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ổng thông tin điện tử về phòng chống thiên tai và tìm kiếm cứu nạn tỉnh Thanh Hóa </w:t>
            </w:r>
            <w:hyperlink r:id="rId5">
              <w:r>
                <w:rPr>
                  <w:rStyle w:val="InternetLink"/>
                  <w:sz w:val="26"/>
                  <w:szCs w:val="26"/>
                </w:rPr>
                <w:t>https://pctt.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hỉ huy phòng, chống thiên tai, tìm kiếm cứu nạn và Phòng thủ dân sự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thông tin về thời tiết, phòng chống thiên tai, bão lụt và tìm kiếm cứu nạn tỉnh Thanh Hóa</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chỉ số không k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I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ài nguyên và Môi trườ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chỉ số không khí tại các trạm quan trắc đã được nhà nước đầu tư trên địa bàn tỉnh</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tin giao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ệ thống IOC (qua hệ thống tích hợp Came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tỉ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thông tin về tình hình mật độ giao thông trên địa bàn tỉnh, tra cứu thông tin phương tiện vi phạm, cụ thể:</w:t>
              <w:br/>
              <w:t>+ Xem mật độ giao thông;</w:t>
              <w:br/>
              <w:t>+ Tra cứu phương tiện vi phạm giao thông;</w:t>
              <w:br/>
              <w:t>+ Tra cứu phương tiện vi phạm giao thông trên hệ thống https://phatnguoi.vn</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huyên trang Chuyển đổi số tỉnh Thanh Hóa </w:t>
            </w:r>
            <w:hyperlink r:id="rId6">
              <w:r>
                <w:rPr>
                  <w:rStyle w:val="InternetLink"/>
                  <w:sz w:val="26"/>
                  <w:szCs w:val="26"/>
                </w:rPr>
                <w:t>https://chuyendoiso.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thông tin về chuyển đổi của thế giới, quốc gia và tỉnh Thanh Hóa</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àn thương mại điện t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àn TMĐT tỉnh Thanh Hóa, các nền tảng Sàn TMĐT khác được tích hợp vào hệ thống, phần mềm kết nối cung cầu tỉn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Công thư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nền tảng Sàn TMĐT đang có</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toàn thực phẩ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ần mềm kết nối cung cầu tỉnh Thanh Hóa </w:t>
            </w:r>
            <w:hyperlink r:id="rId7">
              <w:r>
                <w:rPr>
                  <w:rStyle w:val="InternetLink"/>
                  <w:sz w:val="26"/>
                  <w:szCs w:val="26"/>
                </w:rPr>
                <w:t>https://nongsanantoanthanhhoa.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ăn phòng Điều phối về vệ sinh an toàn thực phẩm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cơ sở sản xuất, kinh doanh đảm bảo an toàn vệ sinh thực phẩm; cung cấp các sản phẩm đảm bảo vệ sinh an toàn thực phẩm</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camera giám sát giao thông, an ninh trật t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amera do công an các cấp quản l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các cấ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dân xem danh sách các camera an ninh trật tự theo địa bàn, xem chi tiết từng camera</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ịch vụ thiết yế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ữ liệu do các sở, ban, ngành, các đơn vị trực trên địa bàn tỉ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thông tin thiết yếu cho công dân, du khách, cụ thể:</w:t>
              <w:br/>
              <w:t>+ Danh sách chợ</w:t>
              <w:br/>
              <w:t>+ Trạm xăng</w:t>
              <w:br/>
              <w:t>+ Cơ sở khám chữa bệnh</w:t>
              <w:br/>
              <w:t>+ Danh bạ khẩn cấp</w:t>
              <w:br/>
              <w:t>+ Tra cứu tiền điện, nước</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thanh – Truyền hì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ài Phát thanh và Truyền hình tỉn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ài Phát thanh và Truyền hình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công dân:</w:t>
              <w:br/>
              <w:t>+ Xem đài truyền hình Thanh Hóa trên ứng dụng</w:t>
              <w:br/>
              <w:t>+ Nghe đài phát thanh Thanh Hóa trên ứng dụn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ữ ký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nhà cung cấp dịch vụ chữ ký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nền tảng chữ ký số của các nhà cung cấp dịch vụ</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í điện t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nhà cung cấp dịch vụ ví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nền tảng ví điện tử của các nhà cung cấp dịch vụ</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DÀNH CHO DOANH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đồ số đầu t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ản đồ số danh mục dự án kêu gọi đầu tư trực tiếp tỉnh Thanh Hóa, giai đoạn 2021-2025 </w:t>
            </w:r>
            <w:hyperlink r:id="rId8">
              <w:r>
                <w:rPr>
                  <w:rStyle w:val="InternetLink"/>
                  <w:sz w:val="26"/>
                  <w:szCs w:val="26"/>
                </w:rPr>
                <w:t>http://bandoduan.thanhhoaict.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Kế hoạch và Đầu t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danh mục dự án kêu gọi đầu tư trực tiếp trên địa bàn tỉnh Thanh Hóa giai đoạn 2021-2025, cụ thể:</w:t>
              <w:br/>
              <w:t>+ Tên dự án</w:t>
              <w:br/>
              <w:t>+ Vùng dự án</w:t>
              <w:br/>
              <w:t>+ Chi tiết dự án</w:t>
              <w:br/>
              <w:t>+ Khoảng cách của dự án so với trung tâm thành phố</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ửi nhận văn b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ệ thống gửi nhận văn bản tỉnh Thanh Hóa </w:t>
            </w:r>
            <w:hyperlink r:id="rId9">
              <w:r>
                <w:rPr>
                  <w:rStyle w:val="InternetLink"/>
                  <w:sz w:val="26"/>
                  <w:szCs w:val="26"/>
                </w:rPr>
                <w:t>https://guinhan.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hệ thống gửi nhận văn bản tỉnh Thanh Hóa các doanh nghiệp sử dụng trên ứng dụn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ợp đồng điện t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nhà cung cấp dịch vụ hợp đồng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nền tảng hợp đồng điện tử của các nhà cung cấp dịch vụ.</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đơn điện t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nhà cung cấp dịch vụ hóa đơn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nền tảng hóa đơn điện tử của các nhà cung cấp dịch vụ.</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DÀNH CHO DU KHÁ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đồ du l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sz w:val="26"/>
                  <w:szCs w:val="26"/>
                </w:rPr>
                <w:t>https://dulichthanhhoa.org/maps</w:t>
              </w:r>
            </w:hyperlink>
            <w:r>
              <w:rPr>
                <w:sz w:val="26"/>
                <w:szCs w:val="26"/>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Hlk150852607"/>
            <w:r>
              <w:rPr>
                <w:sz w:val="26"/>
                <w:szCs w:val="26"/>
              </w:rPr>
              <w:t>Trung tâm Xúc tiến đầu tư, thương mại và du lịch Thanh Hóa</w:t>
            </w:r>
            <w:bookmarkEnd w:id="0"/>
            <w:r>
              <w:rPr>
                <w:sz w:val="26"/>
                <w:szCs w:val="26"/>
              </w:rPr>
              <w:t>; Sở Văn hóa – Thể thao và Du lịc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địa điểm du lịch trên địa bàn tỉnh Thanh Hóa cho du khách</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u lịch 3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 Thể thao và Du lịc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ăn hóa – Thể thao và Du lịc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iên kết đến Du lịch 360 của các địa điểm: Di tích Lam Kinh, Thành Nhà Hồ, Hòn Trống Mái, Đền Độc Cước</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điểm du l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 Thể thao và Du lịc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ăn hóa – Thể thao và Du lịc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địa điểm du lịch trên địa bàn tỉnh Thanh Hóa</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ản phẩm OC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Phần mềm kết nối cung cầu tỉnh Thanh Hóa </w:t>
            </w:r>
            <w:hyperlink r:id="rId11">
              <w:r>
                <w:rPr>
                  <w:rStyle w:val="InternetLink"/>
                  <w:sz w:val="26"/>
                  <w:szCs w:val="26"/>
                </w:rPr>
                <w:t>https://nongsanantoanthanhhoa.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ăn phòng Điều phối về vệ sinh an toàn thực phẩm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sản phẩm OCOP tỉnh Thanh Hóa</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y lữ h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ở Văn hóa – Thể thao và Du lịc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ăn hóa – Thể thao và Du lịc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các công ty lữ hành trên địa bàn tỉnh Thanh Hóa</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ách s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 Thể thao và Du lịch Thanh Hó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Văn hóa – Thể thao và Du lịc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các khách sạn trên địa bàn tỉnh Thanh Hóa</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DÀNH CHO CHÍNH QUY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công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sz w:val="26"/>
                  <w:szCs w:val="26"/>
                </w:rPr>
                <w:t>https://mail.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UBND tỉnh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hệ thống thư công vụ tỉnh Thanh Hóa</w:t>
            </w:r>
          </w:p>
        </w:tc>
      </w:tr>
      <w:tr>
        <w:trPr>
          <w:trHeight w:val="3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sát tàu c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I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ông nghiệp và Phát triển 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ung cấp bộ dữ liệu của các tàu cá trên bản đồ số, cụ thể:</w:t>
              <w:br/>
              <w:t>+ Danh sách tàu cá: số lượng tàu hoạt động, số tàu gần ranh giới, số tàu vi phạm vùng biển, số tàu gặp sự cố và danh sách tàu tương ứng.</w:t>
              <w:br/>
              <w:t>+ Cung cấp hình ảnh bản đồ trực quan vị trí các tàu cá đang hoạt động và vùng biển thuộc phạm vi hoạt động để cán bộ chuyên môn theo dõi, quản lý, điều hành</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ản hồi Thanh Hó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I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số liệu xử lý phản ánh của công dân, tổ chức, doanh nghiệp, cụ thể: tổng số tiếp nhận; chờ xử lý; đang xử lý; sắp hết hạn xác nhận; quá hạn xác nhận; sắp hết hạn xử lý; quá hạn xử lý</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hình xử lý vi phạm giao 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IO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tỉ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số liệu xử lý vi phạm giao thông, cụ thể: số vi phạm đã kiểm duyệt trong tháng, tần suất vi phạm của phương tiện, danh sách vi phạm</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ử lý văn bản hồ sơ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ệ thống xử lý văn bản hồ sơ công việ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hệ thống xử lý văn bản hồ sơ công việc trên ứng dụng</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ình hình tiếp nhận, xử lý, trả kết quả DV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ổng dịch vụ công tỉnh Thanh Hóa </w:t>
            </w:r>
            <w:hyperlink r:id="rId13">
              <w:r>
                <w:rPr>
                  <w:rStyle w:val="InternetLink"/>
                  <w:sz w:val="26"/>
                  <w:szCs w:val="26"/>
                </w:rPr>
                <w:t>https://dichvucong.thanhhoa.gov.vn</w:t>
              </w:r>
            </w:hyperlink>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Phục vụ hành chính công tỉ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ng cấp số liệu tiếp nhận, xử lý, trả kết quả dịch vụ côn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CH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 đơn vị vận hành cung cấ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người dùng nhận các thông báo từ đơn vị vận hành</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ét mã QR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c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cung cấp mã Qr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sử dụng chức năng khai thác thông tin từ mã QRcode được cung cấp</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ổi vai trò người dù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c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c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sử dụng chuyển vai trò người dùng: công dân, du khách, doanh nghiệp, chính quyề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NHÓM CHỨC NĂNG DÀNH CHO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tin tức của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hông tin điện tử của UBND 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người sử dụng khai thác các thông tin của UBND cấp xã cung cấp trên trang thông tin điện tử</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 cứu thông tin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hông tin điện tử của UBND 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sử dụng tra cứu các thông tin do UBND cấp xã cung cấp trên trang thông tin điện tử, cụ thể: thông tin cán bộ của cấp xã, cơ sở y tế, giáo dục, công an, thông tin các doanh nghiệp đóng trên địa bàn xã</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camera giám sát giao thông, an ninh trật t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amera công an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an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dân xem danh sách các camera an ninh trật tự trên địa bàn xã</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he phát thanh trực tuyế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truyền thanh thông minh của UBND 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sử dụng nghe trực tiếp, nghe lại bản tin hệ thống truyền thanh thông minh của UBND xã</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 cứu văn bản của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ang thông tin điện tử của UBND 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người sử dụng tra cứu các văn bản của UBND xã cung cấp.</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văn b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cấp x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trưởng các đơn vị, cơ quan, đoàn thể đóng trên địa bàn cấp xã; trưởng phố, thôn, bản … nhận văn bản từ UBND cấp xã gửi</w:t>
            </w:r>
          </w:p>
        </w:tc>
      </w:tr>
    </w:tbl>
    <w:p>
      <w:pPr>
        <w:pStyle w:val="Normal"/>
        <w:rPr>
          <w:b/>
          <w:b/>
        </w:rPr>
      </w:pPr>
      <w:r>
        <w:rPr>
          <w:b/>
        </w:rPr>
      </w:r>
    </w:p>
    <w:p>
      <w:pPr>
        <w:pStyle w:val="Normal"/>
        <w:rPr/>
      </w:pPr>
      <w:r>
        <w:rPr>
          <w:b/>
        </w:rPr>
        <w:t>B. DANH SÁCH CHỨC NĂNG CHO NGƯỜI QUẢN TRỊ, VẬN HÀNH</w:t>
      </w:r>
    </w:p>
    <w:p>
      <w:pPr>
        <w:pStyle w:val="Normal"/>
        <w:rPr>
          <w:b/>
          <w:b/>
          <w:sz w:val="16"/>
          <w:szCs w:val="16"/>
        </w:rPr>
      </w:pPr>
      <w:r>
        <w:rPr>
          <w:b/>
          <w:sz w:val="16"/>
          <w:szCs w:val="16"/>
        </w:rPr>
      </w:r>
    </w:p>
    <w:tbl>
      <w:tblPr>
        <w:tblW w:w="15140" w:type="dxa"/>
        <w:jc w:val="left"/>
        <w:tblInd w:w="-289" w:type="dxa"/>
        <w:tblLayout w:type="fixed"/>
        <w:tblCellMar>
          <w:top w:w="0" w:type="dxa"/>
          <w:left w:w="108" w:type="dxa"/>
          <w:bottom w:w="0" w:type="dxa"/>
          <w:right w:w="108" w:type="dxa"/>
        </w:tblCellMar>
      </w:tblPr>
      <w:tblGrid>
        <w:gridCol w:w="709"/>
        <w:gridCol w:w="2722"/>
        <w:gridCol w:w="3119"/>
        <w:gridCol w:w="3515"/>
        <w:gridCol w:w="5075"/>
      </w:tblGrid>
      <w:tr>
        <w:trPr>
          <w:tblHeader w:val="true"/>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ức năng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dữ liệ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hủ quản hệ thống/vận hành/dữ liệu</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ính năng</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người dùng, phân quyền người dù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Ứng dụng do người sử dụng khai báo thông tin</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có thể thêm mới, sửa, xóa, kích hoạt, bỏ kích hoạt, reset mật khẩu cho người dùng; phân quyền người dùng</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nhóm nhận văn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Ứng dụ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UBND cấp xã chủ động tạo các nhóm nhận văn bản: theo đơn vị, theo thôn/phố/bản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truyền th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ệ thống camera cấp xã, truyền thanh thông minh cấp x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 công an x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UBND cấp xã quản lý các kênh truyền thanh, phát thanh; các địa chỉ URL của camera do công an xã cung cấp</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ửi văn bản đến tổ chức, đơn vị, đoàn thể, trưởng phố/thôn/bản trực thuộc UBND cấp x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cấp x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cán bộ cấp xã gửi văn bản đến tổ chức, đơn vị, đoàn thể, trưởng phố/thôn/bản trực thuộc UBND cấp xã</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đơn vị cung cấp chữ ký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ác đơn vị cung cấp chữ ký s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thêm mới, sửa, xóa danh sách đơn vị cung cấp chữ ký số</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đơn vị cung cấp hóa đơn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ơn vị cung cấp hóa đơn điện t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thêm mới, sửa, xóa danh sách đơn vị cung cấp hóa đơn điện tử</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đơn vị cung cấp hợp đồng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ơn vị cung cấp hợp đồng điện t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đơn vị vận hành Ứng dụng thêm mới, sửa, xóa danh sách đơn vị cung cấp hợp đồng điện tử</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địa điểm du lị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thể thao và Du lịc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Văn hóa, thể thao và Du lịch</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Sở Văn hóa, thể thao và Du lịch thêm mới, sửa, xóa danh sách đơn vị cung cấp hợp đồng điện tử</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địa chỉ du lịch 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thể thao và Du lịc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Văn hóa, thể thao và Du lịch</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đơn vị vận hành Ứng dụng; Sở Văn hóa, thể thao và Du lịch thêm mới, sửa, xóa các địa chỉ du lịch 36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khách s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thể thao và Du lịc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Văn hóa, thể thao và Du lịch</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Sở Văn hóa, thể thao và Du lịch thêm mới, sửa, xóa danh sách khách sạn</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công ty lữ h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Văn hóa, thể thao và Du lịc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Văn hóa, thể thao và Du lịch</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Sở Văn hóa, thể thao và Du lịch thêm mới, sửa, xóa danh sách công ty lữ hành</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Quản lý danh sách ch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Công thươ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Sở Công thương thêm mới, sửa, xóa danh sách chợ</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trạm xă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Công thươ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Sở Công thương thêm mới, sửa, xóa danh sách trạm xăng</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cơ sở khám chữa bệ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Y t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 Sở Y t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o phép đơn vị vận hành Ứng dụng; Sở Y tế thêm mới, sửa, xóa danh sách cơ sở khám chữa bệnh</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danh sách sàn Thương mại điện t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Công thương</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thêm mới, sửa, xóa danh sách sàn thương mại điện tử</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ửi thông b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 đơn vị vận hành Ứng dụng chủ động khai thá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tâm CNTT&amp;TT Thanh Hó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o phép đơn vị vận hành Ứng dụng gửi thông báo đến tất cả các thiết bị đã cài đặt ứng dụng</w:t>
            </w:r>
          </w:p>
        </w:tc>
      </w:tr>
    </w:tbl>
    <w:p>
      <w:pPr>
        <w:pStyle w:val="Normal"/>
        <w:rPr>
          <w:sz w:val="10"/>
          <w:lang w:val="en-US"/>
        </w:rPr>
      </w:pPr>
      <w:r>
        <w:rPr>
          <w:sz w:val="10"/>
          <w:lang w:val="en-US"/>
        </w:rPr>
      </w:r>
    </w:p>
    <w:p>
      <w:pPr>
        <w:pStyle w:val="Normal"/>
        <w:tabs>
          <w:tab w:val="clear" w:pos="720"/>
          <w:tab w:val="left" w:pos="1392" w:leader="none"/>
        </w:tabs>
        <w:rPr>
          <w:sz w:val="10"/>
          <w:lang w:val="en-US"/>
        </w:rPr>
      </w:pPr>
      <w:r>
        <w:rPr>
          <w:sz w:val="10"/>
          <w:lang w:val="en-US"/>
        </w:rPr>
      </w:r>
    </w:p>
    <w:p>
      <w:pPr>
        <w:pStyle w:val="Normal"/>
        <w:tabs>
          <w:tab w:val="clear" w:pos="720"/>
          <w:tab w:val="left" w:pos="1392" w:leader="none"/>
        </w:tabs>
        <w:rPr>
          <w:sz w:val="10"/>
          <w:lang w:val="en-US"/>
        </w:rPr>
      </w:pPr>
      <w:r>
        <w:rPr>
          <w:sz w:val="10"/>
          <w:lang w:val="en-US"/>
        </w:rPr>
      </w:r>
    </w:p>
    <w:p>
      <w:pPr>
        <w:pStyle w:val="Normal"/>
        <w:rPr>
          <w:b/>
          <w:b/>
          <w:sz w:val="10"/>
          <w:lang w:val="en-US"/>
        </w:rPr>
      </w:pPr>
      <w:r>
        <w:rPr>
          <w:b/>
          <w:sz w:val="10"/>
          <w:lang w:val="en-US"/>
        </w:rPr>
      </w:r>
    </w:p>
    <w:p>
      <w:pPr>
        <w:pStyle w:val="Normal"/>
        <w:rPr>
          <w:b/>
          <w:b/>
        </w:rPr>
      </w:pPr>
      <w:r>
        <w:rPr>
          <w:b/>
        </w:rPr>
      </w:r>
    </w:p>
    <w:sectPr>
      <w:headerReference w:type="default" r:id="rId14"/>
      <w:headerReference w:type="first" r:id="rId15"/>
      <w:footerReference w:type="default" r:id="rId16"/>
      <w:footerReference w:type="first" r:id="rId17"/>
      <w:type w:val="nextPage"/>
      <w:pgSz w:orient="landscape" w:w="16838" w:h="11906"/>
      <w:pgMar w:left="1134" w:right="1134" w:gutter="0" w:header="284" w:top="1701"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1"/>
        <w:numId w:val="1"/>
      </w:numPr>
      <w:spacing w:before="240" w:after="60"/>
      <w:outlineLvl w:val="1"/>
    </w:pPr>
    <w:rPr>
      <w:rFonts w:ascii="Arial" w:hAnsi="Arial" w:eastAsia="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lang w:val="vi-V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lang w:val="vi-V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DefaultParagraphFont">
    <w:name w:val="Default Paragraph Font"/>
    <w:qFormat/>
    <w:rPr/>
  </w:style>
  <w:style w:type="character" w:styleId="LineNumbering">
    <w:name w:val="Line Number"/>
    <w:rPr/>
  </w:style>
  <w:style w:type="character" w:styleId="InternetLink">
    <w:name w:val="Hyperlink"/>
    <w:rPr>
      <w:rFonts w:ascii="Times New Roman" w:hAnsi="Times New Roman" w:eastAsia="Times New Roman" w:cs="Times New Roman"/>
      <w:color w:val="0000FF"/>
      <w:u w:val="single"/>
    </w:rPr>
  </w:style>
  <w:style w:type="character" w:styleId="Vnbnnidung">
    <w:name w:val="Văn bản nội dung_"/>
    <w:qFormat/>
    <w:rPr>
      <w:rFonts w:ascii="Times New Roman" w:hAnsi="Times New Roman" w:eastAsia="Times New Roman" w:cs="Times New Roman"/>
      <w:sz w:val="25"/>
    </w:rPr>
  </w:style>
  <w:style w:type="character" w:styleId="Footnotereference">
    <w:name w:val="footnote reference"/>
    <w:qFormat/>
    <w:rPr>
      <w:rFonts w:ascii="Times New Roman" w:hAnsi="Times New Roman" w:eastAsia="Times New Roman" w:cs="Times New Roman"/>
      <w:vertAlign w:val="superscript"/>
    </w:rPr>
  </w:style>
  <w:style w:type="character" w:styleId="FootnoteTextChar">
    <w:name w:val="Footnote Text Char"/>
    <w:qFormat/>
    <w:rPr>
      <w:rFonts w:ascii="Times New Roman" w:hAnsi="Times New Roman" w:eastAsia="Times New Roman" w:cs="Times New Roman"/>
      <w:sz w:val="20"/>
    </w:rPr>
  </w:style>
  <w:style w:type="character" w:styleId="Endnotereference">
    <w:name w:val="endnote reference"/>
    <w:qFormat/>
    <w:rPr>
      <w:rFonts w:ascii="Times New Roman" w:hAnsi="Times New Roman" w:eastAsia="Times New Roman" w:cs="Times New Roman"/>
      <w:vertAlign w:val="superscript"/>
    </w:rPr>
  </w:style>
  <w:style w:type="character" w:styleId="EndnoteTextChar">
    <w:name w:val="Endnote Text Char"/>
    <w:qFormat/>
    <w:rPr>
      <w:rFonts w:ascii="Times New Roman" w:hAnsi="Times New Roman" w:eastAsia="Times New Roman" w:cs="Times New Roman"/>
      <w:sz w:val="20"/>
    </w:rPr>
  </w:style>
  <w:style w:type="character" w:styleId="HeaderChar">
    <w:name w:val="Header Char"/>
    <w:qFormat/>
    <w:rPr>
      <w:rFonts w:ascii="Times New Roman" w:hAnsi="Times New Roman" w:eastAsia="Times New Roman" w:cs="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Verdana" w:cs="Verdana"/>
      <w:sz w:val="20"/>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eastAsia="Times New Roman" w:c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anhhoa.gov.vn/" TargetMode="External"/><Relationship Id="rId3" Type="http://schemas.openxmlformats.org/officeDocument/2006/relationships/hyperlink" Target="https://phanhoi.thanhhoa.gov.vn/" TargetMode="External"/><Relationship Id="rId4" Type="http://schemas.openxmlformats.org/officeDocument/2006/relationships/hyperlink" Target="https://opendata.thanhhoa.gov.vn/" TargetMode="External"/><Relationship Id="rId5" Type="http://schemas.openxmlformats.org/officeDocument/2006/relationships/hyperlink" Target="https://pctt.thanhhoa.gov.vn/" TargetMode="External"/><Relationship Id="rId6" Type="http://schemas.openxmlformats.org/officeDocument/2006/relationships/hyperlink" Target="https://chuyendoiso.thanhhoa.gov.vn/" TargetMode="External"/><Relationship Id="rId7" Type="http://schemas.openxmlformats.org/officeDocument/2006/relationships/hyperlink" Target="https://nongsanantoanthanhhoa.vn/" TargetMode="External"/><Relationship Id="rId8" Type="http://schemas.openxmlformats.org/officeDocument/2006/relationships/hyperlink" Target="http://bandoduan.thanhhoaict.gov.vn/" TargetMode="External"/><Relationship Id="rId9" Type="http://schemas.openxmlformats.org/officeDocument/2006/relationships/hyperlink" Target="https://guinhan.thanhhoa.gov.vn/" TargetMode="External"/><Relationship Id="rId10" Type="http://schemas.openxmlformats.org/officeDocument/2006/relationships/hyperlink" Target="https://dulichthanhhoa.org/maps" TargetMode="External"/><Relationship Id="rId11" Type="http://schemas.openxmlformats.org/officeDocument/2006/relationships/hyperlink" Target="https://nongsanantoanthanhhoa.vn/" TargetMode="External"/><Relationship Id="rId12" Type="http://schemas.openxmlformats.org/officeDocument/2006/relationships/hyperlink" Target="https://mail.thanhhoa.gov.vn/" TargetMode="External"/><Relationship Id="rId13" Type="http://schemas.openxmlformats.org/officeDocument/2006/relationships/hyperlink" Target="https://dichvucong.thanhhoa.gov.v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7:00Z</dcterms:created>
  <dc:creator>THANHNGOC</dc:creator>
  <dc:description/>
  <cp:keywords/>
  <dc:language>en-US</dc:language>
  <cp:lastModifiedBy>User</cp:lastModifiedBy>
  <cp:lastPrinted>2016-05-13T08:17:00Z</cp:lastPrinted>
  <dcterms:modified xsi:type="dcterms:W3CDTF">2024-01-16T09:17:00Z</dcterms:modified>
  <cp:revision>2</cp:revision>
  <dc:subject/>
  <dc:title>ỦY BAN NHÂN DÂN</dc:title>
</cp:coreProperties>
</file>